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36"/>
          <w:szCs w:val="36"/>
        </w:rPr>
        <w:t>「ライブラリーだより」</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 xml:space="preserve">No.20   </w:t>
      </w:r>
      <w:r>
        <w:rPr>
          <w:rFonts w:ascii="ＭＳ ゴシック;MS Gothic" w:hAnsi="ＭＳ ゴシック;MS Gothic" w:cs="ＭＳ ゴシック;MS Gothic" w:eastAsia="ＭＳ ゴシック;MS Gothic"/>
          <w:sz w:val="32"/>
          <w:szCs w:val="32"/>
        </w:rPr>
        <w:t xml:space="preserve">より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長野県聴覚障害者ライブラリー</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3665</wp:posOffset>
                </wp:positionV>
                <wp:extent cx="2743200" cy="572135"/>
                <wp:effectExtent l="0" t="0" r="0" b="0"/>
                <wp:wrapNone/>
                <wp:docPr id="1" name="Frame1"/>
                <a:graphic xmlns:a="http://schemas.openxmlformats.org/drawingml/2006/main">
                  <a:graphicData uri="http://schemas.microsoft.com/office/word/2010/wordprocessingShape">
                    <wps:wsp>
                      <wps:cNvSpPr txBox="1"/>
                      <wps:spPr>
                        <a:xfrm>
                          <a:off x="0" y="0"/>
                          <a:ext cx="2743200" cy="5721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 xml:space="preserve">381-0008  </w:t>
                            </w:r>
                            <w:r>
                              <w:rPr>
                                <w:rFonts w:ascii="ＭＳ ゴシック;MS Gothic" w:hAnsi="ＭＳ ゴシック;MS Gothic" w:cs="ＭＳ ゴシック;MS Gothic" w:eastAsia="ＭＳ ゴシック;MS Gothic"/>
                                <w:szCs w:val="21"/>
                                <w:lang w:eastAsia="zh-TW"/>
                              </w:rPr>
                              <w:t>長野県長野市下駒沢</w:t>
                            </w:r>
                            <w:r>
                              <w:rPr>
                                <w:rFonts w:eastAsia="ＭＳ ゴシック;MS Gothic" w:cs="ＭＳ ゴシック;MS Gothic" w:ascii="ＭＳ ゴシック;MS Gothic" w:hAnsi="ＭＳ ゴシック;MS Gothic"/>
                                <w:szCs w:val="21"/>
                                <w:lang w:eastAsia="zh-TW"/>
                              </w:rPr>
                              <w:t>586</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 026-295-3567  TEL 026-295-3530</w:t>
                            </w:r>
                          </w:p>
                          <w:p>
                            <w:pPr>
                              <w:pStyle w:val="Normal"/>
                              <w:rPr>
                                <w:lang w:eastAsia="zh-TW"/>
                              </w:rPr>
                            </w:pPr>
                            <w:r>
                              <w:rPr>
                                <w:rFonts w:eastAsia="Century"/>
                              </w:rPr>
                              <w:t xml:space="preserve"> </w:t>
                            </w:r>
                          </w:p>
                          <w:p>
                            <w:pPr>
                              <w:pStyle w:val="Normal"/>
                              <w:rPr>
                                <w:lang w:eastAsia="zh-TW"/>
                              </w:rPr>
                            </w:pPr>
                            <w:r>
                              <w:rPr>
                                <w:lang w:eastAsia="zh-TW"/>
                              </w:rPr>
                            </w:r>
                          </w:p>
                        </w:txbxContent>
                      </wps:txbx>
                      <wps:bodyPr anchor="t" lIns="74930" tIns="9525" rIns="74930" bIns="9525">
                        <a:noAutofit/>
                      </wps:bodyPr>
                    </wps:wsp>
                  </a:graphicData>
                </a:graphic>
              </wp:anchor>
            </w:drawing>
          </mc:Choice>
          <mc:Fallback>
            <w:pict>
              <v:rect fillcolor="#FFFFFF" style="position:absolute;rotation:-0;width:216pt;height:45.05pt;mso-wrap-distance-left:9.05pt;mso-wrap-distance-right:9.05pt;mso-wrap-distance-top:0pt;mso-wrap-distance-bottom:0pt;margin-top:8.95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 xml:space="preserve">381-0008  </w:t>
                      </w:r>
                      <w:r>
                        <w:rPr>
                          <w:rFonts w:ascii="ＭＳ ゴシック;MS Gothic" w:hAnsi="ＭＳ ゴシック;MS Gothic" w:cs="ＭＳ ゴシック;MS Gothic" w:eastAsia="ＭＳ ゴシック;MS Gothic"/>
                          <w:szCs w:val="21"/>
                          <w:lang w:eastAsia="zh-TW"/>
                        </w:rPr>
                        <w:t>長野県長野市下駒沢</w:t>
                      </w:r>
                      <w:r>
                        <w:rPr>
                          <w:rFonts w:eastAsia="ＭＳ ゴシック;MS Gothic" w:cs="ＭＳ ゴシック;MS Gothic" w:ascii="ＭＳ ゴシック;MS Gothic" w:hAnsi="ＭＳ ゴシック;MS Gothic"/>
                          <w:szCs w:val="21"/>
                          <w:lang w:eastAsia="zh-TW"/>
                        </w:rPr>
                        <w:t>586</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 026-295-3567  TEL 026-295-3530</w:t>
                      </w:r>
                    </w:p>
                    <w:p>
                      <w:pPr>
                        <w:pStyle w:val="Normal"/>
                        <w:rPr>
                          <w:lang w:eastAsia="zh-TW"/>
                        </w:rPr>
                      </w:pPr>
                      <w:r>
                        <w:rPr>
                          <w:rFonts w:eastAsia="Century"/>
                        </w:rPr>
                        <w:t xml:space="preserve"> </w:t>
                      </w:r>
                    </w:p>
                    <w:p>
                      <w:pPr>
                        <w:pStyle w:val="Normal"/>
                        <w:rPr>
                          <w:lang w:eastAsia="zh-TW"/>
                        </w:rPr>
                      </w:pPr>
                      <w:r>
                        <w:rPr>
                          <w:lang w:eastAsia="zh-TW"/>
                        </w:rPr>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www.avis.ne.jp/~</w:t>
        </w:r>
        <w:r>
          <w:rPr>
            <w:rStyle w:val="InternetLink"/>
            <w:rFonts w:eastAsia="ＭＳ ゴシック;MS Gothic" w:cs="ＭＳ ゴシック;MS Gothic" w:ascii="ＭＳ ゴシック;MS Gothic" w:hAnsi="ＭＳ ゴシック;MS Gothic"/>
            <w:szCs w:val="21"/>
          </w:rPr>
          <w:t>sunapple/</w:t>
        </w:r>
      </w:hyperlink>
      <w:r>
        <w:rPr>
          <w:rFonts w:ascii="ＭＳ ゴシック;MS Gothic" w:hAnsi="ＭＳ ゴシック;MS Gothic" w:cs="ＭＳ ゴシック;MS Gothic" w:eastAsia="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mail:sun-lib@mx2.avis.ne.jp</w:t>
      </w:r>
      <w:r>
        <w:rPr>
          <w:rFonts w:ascii="ＭＳ ゴシック;MS Gothic" w:hAnsi="ＭＳ ゴシック;MS Gothic" w:cs="ＭＳ ゴシック;MS Gothic" w:eastAsia="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手話･要約筆記の通訳とはなに</w:t>
      </w:r>
      <w:r>
        <w:rPr>
          <w:rFonts w:eastAsia="ＭＳ ゴシック;MS Gothic" w:cs="ＭＳ ゴシック;MS Gothic" w:ascii="ＭＳ ゴシック;MS Gothic" w:hAnsi="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聴覚に障害を持つ</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聞こえない・聞こえにく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のコミュニケーション方法には、手話･筆談または要約筆記･補聴器･</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メールなどがあります。そのうちの手話と要約筆記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聴覚障害者のコミュニケーション支援として、それぞれの通訳者が市町村に登録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訳者は、聴覚障害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聞こえない人･聞こえにくい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聞こえる人との間のコミュ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ーションを援助するためのパイプ役です。通訳によって情報を得ることにより、聴覚に障害があっても、必要なことを自分の責任で判断し、決定し、行動することがより可能と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手話通訳と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手話を音声に、音声を手話に変え、手話を主に使う聴覚障害者と聞こえる人とのコミュニケーションの橋渡しを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互いのこと場を通訳するだけでなく、その場の様々な情報をすべて伝える役割があり、よりよく伝わるように配慮を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とえば、館内放送やサイレンが聞こえて話し合いが中断になる場合があります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ような時、聴覚障害者に状況の説明を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手話通訳養成講座等を受講した後、試験に合格した人が通訳者として登録さ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8"/>
          <w:szCs w:val="28"/>
        </w:rPr>
        <w:t>＜要約筆記通訳と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場の音声を文字に書き起こして聴覚障害者に伝えます。話を正確に聞き取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点をつかんで短い分にまとめ、すばやく書いて伝えることを「要約筆記」といいます。話された内容をすべて書くことは難しいため、内容を「要約」して通訳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約筆記の方法には、ペンなどの手書きによる方法とパソコン画面に入力する方法</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パソコン要約筆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種類が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の通訳の場合は、聴覚障害者の隣に要約筆記者が座ってのノートやパソコンによる通訳を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の聴覚障害者への通訳の場合は、</w:t>
      </w:r>
      <w:r>
        <w:rPr>
          <w:rFonts w:eastAsia="ＭＳ ゴシック;MS Gothic" w:cs="ＭＳ ゴシック;MS Gothic" w:ascii="ＭＳ ゴシック;MS Gothic" w:hAnsi="ＭＳ ゴシック;MS Gothic"/>
          <w:sz w:val="24"/>
        </w:rPr>
        <w:t>OHP(</w:t>
      </w:r>
      <w:r>
        <w:rPr>
          <w:rFonts w:ascii="ＭＳ ゴシック;MS Gothic" w:hAnsi="ＭＳ ゴシック;MS Gothic" w:cs="ＭＳ ゴシック;MS Gothic" w:eastAsia="ＭＳ ゴシック;MS Gothic"/>
          <w:sz w:val="24"/>
        </w:rPr>
        <w:t>オーバー･ヘッド･プロジェクタ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ど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ってスクリーンに文字を映し出す方法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約筆記養成講座を終了した人が、通訳者として登録されます。</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長野県の手話通訳者･要約筆記者の派遣事業とは</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はじめて通訳を利用する方へ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んな事業なのでしょう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聴覚障害者等が、社会生活上または日常生活上で必要とする場合、コミュニケーションを支援するための手話通訳者･要約筆記者を派遣する事業です。</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に登録されている手話通訳者･要約筆記者が派遣さ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んな人が利用するのです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者手帳所持者のうち、聴覚障害および音声･言語機能の障害がある方</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のように利用するのです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住んでいる市町村の障害福祉担当課の窓口に、まず問い合わせをしてください。専用の派遣申請書に必要事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話通訳･要約筆記のどちらを依頼したいか、また派遣の日時･場所･通訳してほしい内容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記入して担当課に提出します。</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緊急の場合を除き、遅くとも派遣希望日の数日前までに申し込む必要があります。</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んな内容の範囲で利用できます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訳の派遣に応じられる範囲は、「社会生活上または日常生活上必要不可欠な事項</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健康、教育、職業など）」を基準としています。ただし、営利目的の活動、</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宗教的な活動、政治的な活動、そのほか法令に違反すると認められる事項等は含まれ</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せん。</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するに当たってのルール･マナーはあります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通訳者・要約筆記者は、行政の責任において派遣されます。さらに、通訳者は</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守秘義務がありますので、通訳業務上知り得たこと（通訳内容・利用者の個人情報）は、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者に漏らしてはならないことになっています。もし、通訳のことで困ったこと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ラブルがあった場合は、障害福祉担当課の通訳派遣窓口へご相談ください。</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r>
      <w:rPr>
        <w:sz w:val="16"/>
        <w:szCs w:val="16"/>
      </w:rPr>
      <w:t>ライブラリーだより</w:t>
    </w:r>
    <w:r>
      <w:rPr>
        <w:sz w:val="16"/>
        <w:szCs w:val="16"/>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s.ne.jp/~sunapp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14:00Z</dcterms:created>
  <dc:creator> </dc:creator>
  <dc:description/>
  <dc:language>en-US</dc:language>
  <cp:lastModifiedBy>EMI</cp:lastModifiedBy>
  <cp:lastPrinted>2004-03-31T11:31:00Z</cp:lastPrinted>
  <dcterms:modified xsi:type="dcterms:W3CDTF">2004-04-01T14:14:00Z</dcterms:modified>
  <cp:revision>2</cp:revision>
  <dc:subject/>
  <dc:title>「ライブラリーだより」  No</dc:title>
</cp:coreProperties>
</file>